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1"/>
          <w:szCs w:val="21"/>
          <w:lang w:eastAsia="ru-RU"/>
        </w:rPr>
        <w:t>Краткосрочный проект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1"/>
          <w:szCs w:val="21"/>
          <w:lang w:eastAsia="ru-RU"/>
        </w:rPr>
        <w:t>во второй младшей группе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«Осень золотая дары нам принесла»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Подготовила воспитатель МБДОУ №32 «Родничок»: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Васильева Е.В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г. Инта РК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Паспорт проекта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Название проекта: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 «Осень золотая дары нам принесла». </w:t>
      </w: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По доминирующей деятельности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: познавательно-творческий.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По количеству участников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: групповой (дети 3-4 лет, педагоги, родители)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Характер контактов</w:t>
      </w:r>
      <w:r>
        <w:rPr>
          <w:rFonts w:eastAsia="Times New Roman" w:cs="Verdana" w:ascii="Verdana" w:hAnsi="Verdana"/>
          <w:i/>
          <w:iCs/>
          <w:color w:val="303F50"/>
          <w:sz w:val="21"/>
          <w:szCs w:val="21"/>
          <w:lang w:eastAsia="ru-RU"/>
        </w:rPr>
        <w:t>: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 среди детей одной группы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По продолжительности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: - краткосрочный (1 неделя с 16.10.2017г по 29.10.17г)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Участники проекта: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 воспитатели, дети, родители.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Интеграция образовательных областей: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 «Социально-коммуникативное развитие», «Познание», «Речевое развитие», «Художественно-эстетическое развитие», «Физическое развитие»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Актуальность: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 У детей данной группы слишком маленький жизненный опыт и знания о природе. Они не знакомы с происхождением тех или иных явлений, процессов в природе, не могут ответить на интересующие их вопросы: «Зачем и куда улетают птицы? », «Зачем опадает листва? », «Куда прячутся насекомые? » и т. д. Они очень любознательны и хотят все знать, поэтому мы решили провести углубленную работу по ознакомлению детей с природой через познавательно-творческую деятельность.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Проблема: 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Что такое осень? Что приносит осень нам в дар? Что такое дары осени? «Зачем и куда улетают птицы? », «Зачем опадает листва? », «Куда прячутся насекомые? » и т. д.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Мотивация: 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К нам в детский сад придет красавица Осень. Мы приготовим для нее праздник, расскажем стихи, вместе потанцуем. Покажем Осени, как мы умеем рисовать и лепить овощи и фрукты,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Цель проекта: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 Расширение и обогащение знаний детей по лексическим темам: «Овощи», «Фрукты», «Осень»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Познавательное развитие: расширять знания детей об осени, её признаках и явлениях; расширить представление о многообразии и пользе овощей и фруктов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Социально коммуникативное развитие: развивать диалогическую форму речи, вовлекать детей в разговор во время рассматривания картин; формировать умение вести диалог с педагогом: слушать и понимать заданный вопрос, понятно отвечать на него, развивать навыки организованного поведения в детском саду; формировать доброжелательное отношение друг к другу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Чтение художественной литературы: развивать умение рассказывать наизусть небольшие стихотворения; развивать умения драматизировать небольшие отрывк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Художественно-эстетическое развитие: передавать в рисунке красоту окружающей природы; обращать внимание на подбор цвета, соответствующего изображаемому предмету; развивать эстетическое восприяти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Музыка: формировать навыки художественного исполнения различных образов при пении; формировать эмоциональную отзывчивость на произведение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Форма реализации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НОД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дидактические игры, пальчиковые, подвижные игры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беседы, стихи, сказк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рассматривание иллюстраций, картинок; прослушивание и пение песен об осени; работа с родителями.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Конечный продукт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: проведение осеннего праздни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Обогатятся и расширятся знания детей об осени, её признаках и дар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Пополнится словарный запас детей, как активного, так и пассивного словар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Сформируется активность и заинтересованность в образовательном процессе детей у родителей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Ожидаемы результат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Педагоги и дети удовлетворены проведенной работой и результатами проект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Собран и систематизирован весь материал по теме проект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Дети знают и называют: - большое количество овощей и фруктов; - осенние приметы и явления; - дети стали более раскрепощены и самостоятельн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У родителей появился интерес к образовательному процессу, развитию творчества, знаний и умений у детей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Этапы работы над проектом: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1"/>
          <w:szCs w:val="21"/>
          <w:lang w:eastAsia="ru-RU"/>
        </w:rPr>
        <w:t>Подготовительный этап: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Педагог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Определение темы проекта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Формулировка цели и разбивка на веер задач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Составление плана основного этапа проекта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Подбор материала и оборудования для НОД, бесед, игр с детьми, иллюстрации «Осень золотая», худ. литературы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Подбор игр: пальчиковых, подвижных, дидактических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Родител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Информация родителей о предстоящем проекте. Привлечение родителей к участию в проекте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Де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вхождение в проект.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eastAsia="Times New Roman" w:cs="Verdana" w:ascii="Verdana" w:hAnsi="Verdana"/>
          <w:b/>
          <w:bCs/>
          <w:i/>
          <w:iCs/>
          <w:color w:val="303F50"/>
          <w:sz w:val="21"/>
          <w:szCs w:val="21"/>
          <w:lang w:eastAsia="ru-RU"/>
        </w:rPr>
        <w:t>Музыкальный руководитель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 совместно с воспитателем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Праздник: «Золотая осень»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1"/>
          <w:szCs w:val="21"/>
          <w:lang w:eastAsia="ru-RU"/>
        </w:rPr>
        <w:t>Основной этап: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Мероприятия по работе с детьми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чтение художественной литературы (из библиотеки группы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беседы (согласно календарному планированию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 w:before="45" w:after="0"/>
        <w:ind w:left="15" w:hanging="360"/>
        <w:rPr/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НОД (</w:t>
      </w:r>
      <w:r>
        <w:rPr>
          <w:rFonts w:eastAsia="Times New Roman" w:cs="Verdana" w:ascii="Verdana" w:hAnsi="Verdana"/>
          <w:i/>
          <w:iCs/>
          <w:color w:val="303F50"/>
          <w:sz w:val="21"/>
          <w:szCs w:val="21"/>
          <w:lang w:eastAsia="ru-RU"/>
        </w:rPr>
        <w:t>Приложение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наблюдения (согласно календарному планированию прогулок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 w:before="45" w:after="0"/>
        <w:ind w:left="15" w:hanging="360"/>
        <w:rPr/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лепка (</w:t>
      </w:r>
      <w:r>
        <w:rPr>
          <w:rFonts w:eastAsia="Times New Roman" w:cs="Verdana" w:ascii="Verdana" w:hAnsi="Verdana"/>
          <w:i/>
          <w:iCs/>
          <w:color w:val="303F50"/>
          <w:sz w:val="21"/>
          <w:szCs w:val="21"/>
          <w:lang w:eastAsia="ru-RU"/>
        </w:rPr>
        <w:t>Приложение4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 w:before="45" w:after="0"/>
        <w:ind w:left="15" w:hanging="360"/>
        <w:rPr/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аппликация (</w:t>
      </w:r>
      <w:r>
        <w:rPr>
          <w:rFonts w:eastAsia="Times New Roman" w:cs="Verdana" w:ascii="Verdana" w:hAnsi="Verdana"/>
          <w:i/>
          <w:iCs/>
          <w:color w:val="303F50"/>
          <w:sz w:val="21"/>
          <w:szCs w:val="21"/>
          <w:lang w:eastAsia="ru-RU"/>
        </w:rPr>
        <w:t>Приложение3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дидактические игры (из картотеки по познанию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 w:before="45" w:after="0"/>
        <w:ind w:left="15" w:hanging="360"/>
        <w:rPr/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пальчиковые игры (</w:t>
      </w:r>
      <w:r>
        <w:rPr>
          <w:rFonts w:eastAsia="Times New Roman" w:cs="Verdana" w:ascii="Verdana" w:hAnsi="Verdana"/>
          <w:i/>
          <w:iCs/>
          <w:color w:val="303F50"/>
          <w:sz w:val="21"/>
          <w:szCs w:val="21"/>
          <w:lang w:eastAsia="ru-RU"/>
        </w:rPr>
        <w:t>Приложение1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5" w:before="45" w:after="0"/>
        <w:ind w:left="15" w:hanging="360"/>
        <w:rPr/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подвижные игры (</w:t>
      </w:r>
      <w:r>
        <w:rPr>
          <w:rFonts w:eastAsia="Times New Roman" w:cs="Verdana" w:ascii="Verdana" w:hAnsi="Verdana"/>
          <w:i/>
          <w:iCs/>
          <w:color w:val="303F50"/>
          <w:sz w:val="21"/>
          <w:szCs w:val="21"/>
          <w:lang w:eastAsia="ru-RU"/>
        </w:rPr>
        <w:t>Приложение2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Чтение художественной литератур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И. Бунин «Листопад», М. Ивенсин «Падают листья», З. Александрова «Дождик», М.Булатова «Огуречик, Огуречик», «Петушок и бобовое зёрнышко»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Беседы и НОД: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«Осень в гости к нам пришла»,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«Любимые красоты осени»,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«Осень золотая»,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«Чудесные листья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Наблюдения: 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Проводились ежедневно на прогулках согласно картотеке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Из окна " Что изменилось на нашем участке"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Рисование: Раскраски «Овощи», «Фрукты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Аппликация: «Поможем маме законсервировать овощи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Музыка: разучивание песен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Дидактические игры: «Собираем урожай», «Что нам осень принесла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Пальчиковые игры: «Осенние листья», «Компот», «Капуста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Подвижные игры: «Листья», «Найди свой цвет», «Овощи и фрукты»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1"/>
          <w:szCs w:val="21"/>
          <w:lang w:eastAsia="ru-RU"/>
        </w:rPr>
        <w:t>Заключительный этап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Праздник «Золотая осень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45" w:after="0"/>
        <w:ind w:left="15" w:hanging="36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С помощью родителей группы организация выставки совместных с детьми работ «Краски осени»;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i/>
          <w:iCs/>
          <w:color w:val="303F5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eastAsia="Times New Roman" w:cs="Verdana" w:ascii="Verdana" w:hAnsi="Verdana"/>
          <w:i/>
          <w:iCs/>
          <w:color w:val="303F50"/>
          <w:sz w:val="21"/>
          <w:szCs w:val="21"/>
          <w:lang w:eastAsia="ru-RU"/>
        </w:rPr>
        <w:t>Приложение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 1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1"/>
          <w:szCs w:val="21"/>
          <w:lang w:eastAsia="ru-RU"/>
        </w:rPr>
        <w:t>Пальчиковые игры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«Осенние листья»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Раз, два, три, четыре, пять, загибают пальчики на обеих руках начиная с больших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Будем листья собирать, ритмично сжимают и разжимают кулачки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Листья берёзы, вновь загибают пальчики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Листья рябины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Листики тополя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Листья осины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Листики дуба мы соберём 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Маме осенний букет отнесём. «шагают» по ковру средним и указательным пальцами обеих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рук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«Компот»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Будем мы варить компот, левую ладошку держим «ковшиком»,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Фруктов надо много. Вот, правой «мешаем»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Будем яблоки крошить, имитируем движения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Грушу будем мы рубить,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Отожмём лимонный сок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Слив положим и песок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Варим, варим мы компот. Снова «мешаем»,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Угостим честной народ. «угостим» разводим руками в стороны, вперёд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«Капуста»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Мы капусту рубим, рубим; Ребром ладони бить о другую ладонь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Мы морковку трем, трем; Тереть кулаком о другую ладонь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Мы капусту солим, солим; Имитация движений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Мы капусту жмем, жмем. Имитация движений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Вот какая вкусная, квашеная капуста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Подвижные игры: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«Листья»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Листья осенние тихо кружатся,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Листья под ноги тихо ложатся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И под ногами шуршат, шелестят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Будто опять закружиться хотят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(Дети, под плавную музыку кружатся, расставив руки в стороны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Приседают, движения руками влево-вправо. Снова кружатся на носочках)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i/>
          <w:iCs/>
          <w:color w:val="303F5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eastAsia="Times New Roman" w:cs="Verdana" w:ascii="Verdana" w:hAnsi="Verdana"/>
          <w:i/>
          <w:iCs/>
          <w:color w:val="303F50"/>
          <w:sz w:val="21"/>
          <w:szCs w:val="21"/>
          <w:lang w:eastAsia="ru-RU"/>
        </w:rPr>
        <w:t>Приложение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 2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1"/>
          <w:szCs w:val="21"/>
          <w:lang w:eastAsia="ru-RU"/>
        </w:rPr>
        <w:t>Подвижные игры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«Найди свой цвет»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Цель: развивать умение различать цвета; воспитывать умение действовать по сигналу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Ход: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Воспитатель на полу разлаживает листочки красного и желтого цвета. Воспитатель объявляет: "Идите гулять!" - дети расходятся по комнате в разные стороны. Когда воспитатель скажет "Найди свой цвет, дети собирают листочки соответствующего цвета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«Овощи и фрукты»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Цель: развивать внимание, закреплять знания об овощах и фруктах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Ход: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Дети встают в круг. Воспитатель называет различные овощи и фрукты. Если называется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овощ, ребята присаживаются на корточки, если фрукт - встать на носочки и поднять руки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вверх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i/>
          <w:iCs/>
          <w:color w:val="303F5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eastAsia="Times New Roman" w:cs="Verdana" w:ascii="Verdana" w:hAnsi="Verdana"/>
          <w:i/>
          <w:iCs/>
          <w:color w:val="303F50"/>
          <w:sz w:val="21"/>
          <w:szCs w:val="21"/>
          <w:lang w:eastAsia="ru-RU"/>
        </w:rPr>
        <w:t>Приложение</w:t>
      </w: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 3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1"/>
          <w:szCs w:val="21"/>
          <w:lang w:eastAsia="ru-RU"/>
        </w:rPr>
        <w:t>Конспект Нод по лепке во второй младшей группе на тему " Овощи"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Программное содержание: учить самостоятельно определять, что хочется вылепить, доводить задуманное до конца; развивать желание заниматься творчеством; закреплять умение передавать в лепке образы овощей; воспитывать аккуратность во время лепки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Интеграция образовательных областей: художественное творчество, познание, коммуникация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Материалы: пластилин, дощечки, салфетки, 2 фланелеграфа, мольберт, картинки к фланелеграфу - фрукты и овощи, игрушка ёжик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Ход: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1. Организационный момент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Воспитатель сообщает о том, что ёжик хочет поиграть с ребятами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2. Основная часть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-Давайте поиграем в игру "Что где растёт?"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Один фланелеграф лежит на полу - это огород, другой стоит на мольберте - это дерево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Изображения фруктов и овощей лежат на полу. Воспитатель предлагает детям взять любую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картинку с изображением фрукта или овоща и поместить в то место, где они растут: на грядку огорода или фруктовое дерево. 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После того, как все овощи и фрукты будут распределены, воспитатель предлагает подарить ёжику овощи, вылепленные из пластилина. Воспитатель опрашивает нескольких детей: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-Вика, что ты хочешь подарить ёжику? Пластилин какого цвета ты возьмёшь?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Потом воспитатель предлагает детям подумать о том, что они хотят слепить и приглашает их выбрать пластилин и приступить к работе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3. Заключительная часть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-Что мы подарили ёжику? ( овощи.)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i/>
          <w:iCs/>
          <w:color w:val="303F50"/>
          <w:sz w:val="21"/>
          <w:szCs w:val="21"/>
          <w:lang w:eastAsia="ru-RU"/>
        </w:rPr>
        <w:t>Приложение4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1"/>
          <w:szCs w:val="21"/>
          <w:lang w:eastAsia="ru-RU"/>
        </w:rPr>
        <w:t>Конспект НОД аппликация во второй младшей группе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Тема: «Поможем маме законсервировать овощи»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Задачи: воспитывать самостоятельность, аккуратность, развивать эмоционально-волевую сферу (желание доводить начатое дело до конца), чувство цвета, обучать детей наклеиванию в определенном порядке, совершенствовать умение пользоваться клеем, закреплять представления об основных цветах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Материалы: силуэты помидоров, огурцов – готовые формы, для фона листы бумаги в форме банки, клей, салфетки, клеенки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Содержание НОД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1.-Ребята, послушайте (включить запись шума дождя), что вы слышите?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-Почему сейчас часто идет холодный дождь?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Воспитатель читает стихотворение Т.Соренковой «Осень»: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Реже солнышко блестит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Теплыми лучами,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К югу стая птиц летит,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Расставаясь с нами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Частый дождик за окном,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Небо тучей плачет,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Листья желтые кругом,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Это осень, значит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2.-Дети, осень нам приносит холодный дождик, а что еще нам дарит осень?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-Где растут фрукты? Овощи?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-Чтобы вырастить хороший урожай, нужно хорошо потрудиться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-Посмотрите, у нас тоже есть огород. Что растет на нашем огороде? Давайте вспомним, что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нужно делать, чтобы вырос хороший урожай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3.Физминутка «Огород»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Огород у нас в порядке,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Мы весной вскопали грядки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Мы пололи огород,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Поливали огород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В лунках маленьких не густо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Посадили мы капусту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Лето все она толстела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Разрасталась вширь и ввысь,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А сейчас ей тесно бедной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Говорит: «Посторонись!»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(дети выполняют движения в соответствии с текстом)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4.Вот какой урожай вырос на нашем огороде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-Что делают ваши мамы и бабушки, чтобы сохранить помидоры и огурцы на зиму?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-Ребята, а вы хотите помочь маме сохранить овощи на зиму?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-для этого надо их законсервировать в банки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-Мы будем консервировать помидоры и огурцы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-А какой помидор? (круглый, сочный, красный)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-А какой огурец? (зеленый, длинный)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5.Показ и объяснение воспитателя последовательности выполнения работы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Индивидуальная работа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6.Анализ работ.</w:t>
      </w:r>
    </w:p>
    <w:p>
      <w:pPr>
        <w:pStyle w:val="Normal"/>
        <w:shd w:fill="FFFFFF" w:val="clear"/>
        <w:spacing w:lineRule="atLeast" w:line="315" w:before="75" w:after="75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-Ребята, сегодня вы постарались, молодцы, а что вам больше всего понравилось в аппликации? А что было трудно?</w:t>
      </w:r>
    </w:p>
    <w:p>
      <w:pPr>
        <w:pStyle w:val="Normal"/>
        <w:shd w:fill="FFFFFF" w:val="clear"/>
        <w:spacing w:lineRule="atLeast" w:line="315" w:before="0" w:after="150"/>
        <w:rPr>
          <w:rFonts w:ascii="Verdana" w:hAnsi="Verdana" w:eastAsia="Times New Roman" w:cs="Verdana"/>
          <w:color w:val="303F5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03F50"/>
          <w:sz w:val="21"/>
          <w:szCs w:val="21"/>
          <w:lang w:eastAsia="ru-RU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42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1:00Z</dcterms:created>
  <dc:creator>Анна Маслова</dc:creator>
  <dc:description/>
  <cp:keywords/>
  <dc:language>en-US</dc:language>
  <cp:lastModifiedBy>Анна Маслова</cp:lastModifiedBy>
  <dcterms:modified xsi:type="dcterms:W3CDTF">2020-09-21T12:12:00Z</dcterms:modified>
  <cp:revision>1</cp:revision>
  <dc:subject/>
  <dc:title/>
</cp:coreProperties>
</file>